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received a shareware version containing one self-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OSMNU.EXE, then copy that file to a temporar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and then run 'DOSMNU' to unzip the DOSmenu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Run 'INSTALL' from the distribution disk to copy DOSmenu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directories and perform initial setup of DOSmenu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After installation, you can further define your menu system with DM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MUTIL' edits all DOSmenu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MUTIL /C DOSMENU.INI' compiles the init file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MUTIL /C DOSMENU.MNU' compiles the menu file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MUTIL /?' shows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Run 'MENU' to start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Press F9 to further tailor the system with DMutil from within DO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does not alter any of your system start-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the following files will be made in the targ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BAT    - default menu star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MENU.INI - init menu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MENU.MNU - default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MENU.NTE - note file for user/group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ocumentation for specifics on DOSmenu's easy and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